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2" w:right="-1" w:hanging="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422" w:right="-1" w:hanging="0"/>
        <w:jc w:val="right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lla </w:t>
      </w:r>
      <w:r>
        <w:rPr>
          <w:b/>
          <w:sz w:val="28"/>
          <w:szCs w:val="28"/>
        </w:rPr>
        <w:t>Società per la Regolamentazione del servizio di gestione dei rifiuti</w:t>
      </w:r>
    </w:p>
    <w:p>
      <w:pPr>
        <w:pStyle w:val="Normal"/>
        <w:spacing w:lineRule="auto" w:line="240" w:before="0" w:after="0"/>
        <w:ind w:left="422" w:right="-1" w:hanging="0"/>
        <w:jc w:val="right"/>
        <w:rPr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>SRR – Messina Isole Eolie s.c.r.l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c/o Comune di Lipari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Piazza Mazzini n° 1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98055 -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it-IT"/>
        </w:rPr>
        <w:t>LIPARI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 (ME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120"/>
        <w:ind w:left="2832" w:right="-1" w:firstLine="708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c: srr.isoleeolie@pec.comunelipari.it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PROCEDURA COMPARATIVA DI NATURA IDONEATIVA PER IL CONFERIMENTO DI INCARICO A CONTRATTO EX ART. </w:t>
      </w:r>
      <w:r>
        <w:rPr>
          <w:rFonts w:cs="Arial Narrow" w:ascii="Arial Narrow" w:hAnsi="Arial Narrow"/>
          <w:b/>
          <w:sz w:val="29"/>
          <w:szCs w:val="29"/>
        </w:rPr>
        <w:t xml:space="preserve">art. </w:t>
      </w:r>
      <w:r>
        <w:rPr>
          <w:b/>
          <w:sz w:val="28"/>
          <w:szCs w:val="28"/>
        </w:rPr>
        <w:t xml:space="preserve">35, comma 3°, del D.Lgs 165/2001 in combinato disposto con l’art. 19 del D.Lgs 175/2016 per la copertura temporanea </w:t>
      </w:r>
      <w:r>
        <w:rPr>
          <w:rFonts w:cs="Arial Narrow" w:ascii="Arial Narrow" w:hAnsi="Arial Narrow"/>
          <w:b/>
          <w:sz w:val="29"/>
          <w:szCs w:val="29"/>
        </w:rPr>
        <w:t xml:space="preserve">– anche part-time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  <w:u w:val="single"/>
        </w:rPr>
        <w:t>minimo 18 ore settimanali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b/>
          <w:sz w:val="29"/>
          <w:szCs w:val="29"/>
        </w:rPr>
        <w:t xml:space="preserve"> - </w:t>
      </w:r>
      <w:r>
        <w:rPr>
          <w:b/>
          <w:sz w:val="28"/>
          <w:szCs w:val="28"/>
        </w:rPr>
        <w:t>del posto di Direttore Tecnico della Società per la Regolamentazione del servizio di gestione dei rifiuti – Messina Isole Eolie s.c.r.l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) (nome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…………………………………………… il ……/……/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residente a ……………………………………………………..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in Via ………….……………………………………………………………………….CAP…………………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e-mail ………………..……………………………..……….TEL……………………FAX………….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indicare il luogo di residenza e l’indirizzo completo di codice di avviamento postale,numeri di telefono fisso e mobile, e-mail - pec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ciliato a …………………………..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in Via…………….………………………………………………..……………………….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dicare l’indirizzo completo al quale si vogliono ricevere tutte le comunicazioni relative alla presente selezion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 al quale si vuole essere contattati per l’eventuale assunzione a tempo determinato (SOLO SE DIVERSO DALLA RESIDENZA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 essere ammesso a partecipare procedura idoneativa </w:t>
      </w:r>
      <w:r>
        <w:rPr>
          <w:rFonts w:cs="Arial" w:ascii="Arial" w:hAnsi="Arial"/>
          <w:b/>
        </w:rPr>
        <w:t xml:space="preserve">per il conferimento di incarico a </w:t>
      </w:r>
      <w:r>
        <w:rPr>
          <w:rFonts w:cs="Arial" w:ascii="Arial" w:hAnsi="Arial"/>
          <w:b/>
          <w:sz w:val="24"/>
          <w:szCs w:val="24"/>
        </w:rPr>
        <w:t>contratto ex art. 35</w:t>
      </w:r>
      <w:r>
        <w:rPr>
          <w:b/>
          <w:sz w:val="24"/>
          <w:szCs w:val="24"/>
        </w:rPr>
        <w:t xml:space="preserve">, comma 3°, del D.Lgs 165/2001 in combinato disposto con l’art. 19 del D.Lgs 175/2016 per la copertura temporanea </w:t>
      </w:r>
      <w:r>
        <w:rPr>
          <w:rFonts w:cs="Arial Narrow" w:ascii="Arial Narrow" w:hAnsi="Arial Narrow"/>
          <w:b/>
          <w:sz w:val="24"/>
          <w:szCs w:val="24"/>
        </w:rPr>
        <w:t>– anche part-time</w:t>
      </w:r>
      <w:r>
        <w:rPr>
          <w:rFonts w:cs="Arial Narrow" w:ascii="Arial Narrow" w:hAnsi="Arial Narrow"/>
          <w:b/>
          <w:sz w:val="29"/>
          <w:szCs w:val="29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  <w:u w:val="single"/>
        </w:rPr>
        <w:t>minimo 18 ore settimanali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del posto di Direttore Tecnico della Società per la Regolamentazione del servizio di gestione dei rifiuti – Messina Isole Eolie s.c.r.l.</w:t>
      </w:r>
      <w:r>
        <w:rPr>
          <w:rFonts w:cs="Arial Narrow" w:ascii="Arial Narrow" w:hAnsi="Arial Narrow"/>
          <w:b/>
          <w:sz w:val="29"/>
          <w:szCs w:val="29"/>
        </w:rPr>
        <w:t xml:space="preserve"> 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 Narrow" w:hAnsi="Arial Narrow"/>
          <w:b/>
          <w:i/>
          <w:u w:val="single"/>
        </w:rPr>
        <w:t>Cat. D del vigente CCNL Comparto Funzioni Loca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dichiara - ai sensi degli artt. 46 e 47 del T.U. n. 445 del 28.12.2000 - consapevole dell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zioni penali previste dall’art. 76 del citato T.U. per le ipotesi di falsità in atti ed in caso di dichiarazioni mendac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di essere  cittadino italian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-   di godere dei diritti civili e politici e di non essere stato escluso dall'elettorato attivo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-   di essere iscritto nelle liste elettorali del Comune di __________________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n caso di mancata iscrizione o cancellazione dalle liste elettorali del comune di residenza indicare la caus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……...............…………………………………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…………….......……………………………… ……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i non avere riportato condanne penali e di non avere procedimenti penali in corso che, ai sensi delle vigenti disposizioni in materia, impediscano la costituzione del rapporto di impiego con la Pubblica Amministrazion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n caso affermativo indicare le condanne riportate (anche se sia stata concessa amnistia, condono, indulto o perdono giudiziale) e/o i procedimenti penali pendenti (qualunque sia la natura degli stessi)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…………………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……………………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non essere stato destituito o dispensato dall'impiego presso una Pubblica Amministrazione per persistente insufficiente rendimento o licenziato a seguito di procedimento disciplinare, ovvero non essere stati dichiarato decaduto per aver prodotto documenti falsi o viziati da invalidità non sanabile;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non essere stato interdetto o sottoposto a misure che escludono, secondo la legislazione vigente, dalla nomina all'impiego presso una Pubblica Amministrazione;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i essere fisicamente idoneo all’impiego ed alle mansioni proprie del posto da ricoprire</w:t>
      </w:r>
      <w:r>
        <w:rPr>
          <w:rFonts w:cs="Arial" w:ascii="Arial" w:hAnsi="Arial"/>
          <w:i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-  di essere nella seguente posizione nei confronti degli obblighi di leva:______________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di essere in possesso del seguente titolo di studio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aurea Magistrale </w:t>
      </w:r>
      <w:r>
        <w:rPr>
          <w:rFonts w:cs="Arial" w:ascii="Arial" w:hAnsi="Arial"/>
          <w:b/>
          <w:color w:val="000000"/>
          <w:sz w:val="18"/>
          <w:szCs w:val="18"/>
        </w:rPr>
        <w:t>(vecchio ordinamento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in </w:t>
      </w:r>
      <w:r>
        <w:rPr>
          <w:rFonts w:cs="Arial" w:ascii="Arial" w:hAnsi="Arial"/>
          <w:color w:val="000000"/>
          <w:sz w:val="24"/>
          <w:szCs w:val="24"/>
        </w:rPr>
        <w:t>...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a il ………………………. presso 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votazione ……………………………………………………………………..…………..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i essere in possesso de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quisito di esperienza professionale </w:t>
      </w:r>
      <w:r>
        <w:rPr>
          <w:rFonts w:cs="Arial" w:ascii="Arial" w:hAnsi="Arial"/>
          <w:color w:val="000000"/>
          <w:sz w:val="24"/>
          <w:szCs w:val="24"/>
        </w:rPr>
        <w:t>richiesto in quanto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 prestato servizio presso…………………………………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dicare l’Ente presso il quale è stato prestato il Servizi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qualità di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(indicare il profilo professionale rivestito e la categoria contrattuale di appartenenza) </w:t>
      </w:r>
      <w:r>
        <w:rPr>
          <w:rFonts w:cs="Arial" w:ascii="Arial" w:hAnsi="Arial"/>
          <w:color w:val="000000"/>
          <w:sz w:val="24"/>
          <w:szCs w:val="24"/>
        </w:rPr>
        <w:t>per il periodo dal ………………………….… al 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(indicare le date di inizio e fine servizio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di essere in possesso dell’Abilitazione alla professione di …………………………………… conseguita il ………………………….. presso ………………………………………………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i essere iscritto presso …………………………………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indicare L’Ordine presso il quale è Iscritt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dicare le date di Iscrizion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i essere a conoscenza che l’assunzione è subordinata all’accertamento da parte dell’Amministrazione Comunale dei requisiti e titoli dichiarati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di avere svolto per almeno un biennio, le seguenti </w:t>
      </w:r>
      <w:r>
        <w:rPr>
          <w:rFonts w:cs="Arial" w:ascii="Arial" w:hAnsi="Arial"/>
          <w:b/>
          <w:color w:val="000000"/>
          <w:sz w:val="24"/>
          <w:szCs w:val="24"/>
        </w:rPr>
        <w:t>attività anche di natura autonoma, come professionista o come collaboratore e/o affiliato in studi associati, per incarichi afferenti o complementari ai Servizi di natura tecnica di Enti locali o di società da questa partecipate per la gestione di servizi pubblici locali di ret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i essere a conoscenza che l’assunzione è subordinata all’accertamento da parte dell’Amministrazione Comunale dei requisiti e titoli dichiarati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di essere a conoscenza che l’assunzione è subordinata all’eventuale accertamento dell’idoneità fisica da parte del Comune di Venetic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i essere a conoscenza che, ai sensi dell’art. 13 del D.Lgs n. 196/2003, i propri dati personali riportati nella presente domanda sono prescritti dalle disposizioni vigenti ai fini del procedimento di selezione e verranno utilizzati esclusivamente per tale scop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di allegare alla presente domand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)  - Curriculum formativo e professional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)  - Fotocopia documento di identità personale in corso di validit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di voler effettuare le seguenti dichiarazioni aggiuntiv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NOTA BENE</w:t>
      </w:r>
      <w:r>
        <w:rPr>
          <w:rFonts w:cs="Arial" w:ascii="Arial Narrow" w:hAnsi="Arial Narrow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>LA FIRMA È OBBLIGATORIA E RIGUARDA TUTTE LE DICHIARAZIONI CONTENUTE NELL’ISTANZA. LE DICHIARAZIONI CHE NON INTERESSANO VANNO BARRATE CON UNA LINEA TRASVERSALE – ALLA PRESENTE DICHIARAZIONE/ISTANZA VA ALLEGATO, PENA L’ESCLUSIONE DALLA PROCEDURA, UN DOCUMENTO DI  RICONOSCIMENTO MUNITO DI FOTOGRAFIA ED IN CORSO DI VALIDITA’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Data __________________ 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9:00Z</dcterms:created>
  <dc:creator>SegrGen</dc:creator>
  <dc:description/>
  <cp:keywords/>
  <dc:language>en-US</dc:language>
  <cp:lastModifiedBy>Utente</cp:lastModifiedBy>
  <cp:lastPrinted>2021-08-20T11:46:00Z</cp:lastPrinted>
  <dcterms:modified xsi:type="dcterms:W3CDTF">2023-06-26T11:16:00Z</dcterms:modified>
  <cp:revision>3</cp:revision>
  <dc:subject/>
  <dc:title>AL  COMUNE  DI RACCUJA</dc:title>
</cp:coreProperties>
</file>